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тех,  кто сдает ЕГЭ в 2015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ая служба по надзору в сфере образования  и науки информирует вас о том, что приказ о внесении изменений в Порядок проведения государственной итоговой аттестации по образовательным программам  среднего общего образования, утвержденный приказом Минобрнауки России от 26.12.2013  №1400, а также   проект приказа Минобрнауки России «Об утверждении единого  расписания и продолжительности проведения ЕГЭ по каждому предмету, перечня средств обучения и воспитания, используемых при его проведении в 2015 году» размещен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regula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«Интернет» для общественного обсуждения. В соответствии с изменениями  предусмотрено проведение ЕГЭ 14 февраля 2015 года по двум учебным предметам: «Русский язык» и «География». Сдать ЕГЭ по этим предметам смогут следующие категории лиц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воившие основные образовательные программы среднего общего образования в предыдущие годы, но получившие справку об об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ЕГЭ в указанный срок  необходимо подать заявление в управление образования (кабинет №41  здания администрации). Заявление подается в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1 декабря 2014 года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рочной сдаче государственной итоговой аттестации (далее ГИА) по образовательным программам среднего общего образования, которая в соответствии с проектом Расписания будет проходить в период с 23 марта 2015 года по 24 апреля 2015 года, допускаются те же катег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участии в ГИА в указанный период подается в срок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1 февраля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ГИА в основной период, который будет  длиться с 25 мая 2015 года по 26 июня 2015 года, допускаются  все перечисленные категории лиц и выпускники текущего года, не имеющие академической задолженности, в том числе за итоговое сочин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б участии в ГИА в основной период сдачи экзаменов необходимо подать также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1 февраля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6:00Z</dcterms:created>
  <dc:creator>User</dc:creator>
  <dc:description/>
  <cp:keywords/>
  <dc:language>en-US</dc:language>
  <cp:lastModifiedBy>Grey Wolf</cp:lastModifiedBy>
  <dcterms:modified xsi:type="dcterms:W3CDTF">2014-11-27T08:46:00Z</dcterms:modified>
  <cp:revision>2</cp:revision>
  <dc:subject/>
  <dc:title/>
</cp:coreProperties>
</file>